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交通大学预存通讯费报销申请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年   月   日             单位：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"/>
        <w:gridCol w:w="1440"/>
        <w:gridCol w:w="900"/>
        <w:gridCol w:w="1800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销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事由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报销通讯费发生时间段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工具类别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手机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金额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活动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所占比例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活动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报销金额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经费账号）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注：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纵向打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证明人（签字）：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项目（部门）负责人（签字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审批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20-09-15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